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andsia ‘Minima Latifolia’ by Derek Butcher 11/2014</w:t>
      </w:r>
    </w:p>
    <w:p>
      <w:pPr>
        <w:pStyle w:val="Normal"/>
        <w:rPr/>
      </w:pPr>
      <w:r>
        <w:rPr/>
        <w:t xml:space="preserve">In 1982 I imported a plant from Karel Knize called </w:t>
      </w:r>
      <w:r>
        <w:rPr>
          <w:i/>
        </w:rPr>
        <w:t>T. latifolia minima</w:t>
      </w:r>
      <w:r>
        <w:rPr/>
        <w:t xml:space="preserve"> and it was indeed very small. I was aware of Tillandsia ‘Enano’ from the Bromeliad Cultivar Register 1998 and named by Paul Isley and assumed my plant was the same. Note here that ‘Enano’ is from the Spanish for dwarf and if it had been ‘Enana’ which from the Latin would mean ‘not dwarf’! Over the years I kept seeing plants from Isley being grown in Australia that were bigger than mine. What was happening? Was my plant unique? Certainly the plants called ‘Enano’ were much bigger than the 6 cm high quoted in the BCR. Height is difficult to define on a caulescent plant and did it include inflorescence? </w:t>
      </w:r>
    </w:p>
    <w:p>
      <w:pPr>
        <w:pStyle w:val="Normal"/>
        <w:rPr/>
      </w:pPr>
      <w:r>
        <w:rPr/>
        <w:t xml:space="preserve">There is a slight twist in that there are, according to Paul Isley, two forms of ‘Enano Latifolia’ with nothing official as to the difference. If we refer to New Tillandsia Handbook 1998 by Hiroyuki Takizawa  on page 67 we see ‘Enano Red form’ for a fairly large caulescent plant said to have reddish leaves so I am a bit confused! If we read Isley’s Tillandsia book 1987 page 70 we see ‘There is a slightly different form of </w:t>
      </w:r>
      <w:r>
        <w:rPr>
          <w:i/>
        </w:rPr>
        <w:t>Tillandsia latifolia</w:t>
      </w:r>
      <w:r>
        <w:rPr/>
        <w:t xml:space="preserve"> ‘Enano’. It is similar in size and appearance to T. latifolia ‘Enano’ but it is found in a different geographical location. The blades are broader – often 2 cm in diameter. Also, the plant is browner and lighter in color.’</w:t>
      </w:r>
    </w:p>
    <w:p>
      <w:pPr>
        <w:pStyle w:val="Normal"/>
        <w:rPr/>
      </w:pPr>
      <w:r>
        <w:rPr/>
        <w:t>Back to ‘Minima’ which for me flowers at 10cm high including flower and with leaves 4 cm long. In 2011 I sent an offset to Bruce Dunstan who flowered this in 2014 and came up with the same size as mine. It seems sufficiently different to be called ‘Minima Latifolia'.</w:t>
      </w:r>
    </w:p>
    <w:p>
      <w:pPr>
        <w:pStyle w:val="Normal"/>
        <w:rPr/>
      </w:pPr>
      <w:r>
        <w:rPr/>
      </w:r>
    </w:p>
    <w:p>
      <w:pPr>
        <w:pStyle w:val="Normal"/>
        <w:rPr/>
      </w:pPr>
      <w:r>
        <w:rPr/>
        <w:t xml:space="preserve">Botanists show us a wide ranging forms and sizes and although it is fairly easy to identify the species, </w:t>
      </w:r>
      <w:r>
        <w:rPr>
          <w:i/>
        </w:rPr>
        <w:t>T. latifolia</w:t>
      </w:r>
      <w:r>
        <w:rPr/>
        <w:t xml:space="preserve">, it is very difficult to identify the varieties and to pore through the many synonyms. Nurserymen, namely Dennis Cathcart and Paul Isley have named 7 forms but not formally registered them and the garnered descriptions in the BCR are somewhat vague. We can only use photos as a guide to identification. There are also pet names used that are also difficult to identify like Knize’s </w:t>
      </w:r>
      <w:r>
        <w:rPr>
          <w:i/>
        </w:rPr>
        <w:t>T. skinneri</w:t>
      </w:r>
      <w:r>
        <w:rPr/>
        <w:t xml:space="preserv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1:00Z</dcterms:created>
  <dc:creator>Derek</dc:creator>
  <dc:description/>
  <cp:keywords/>
  <dc:language>en-US</dc:language>
  <cp:lastModifiedBy>Geoff Lawn</cp:lastModifiedBy>
  <dcterms:modified xsi:type="dcterms:W3CDTF">2014-11-02T04:10:00Z</dcterms:modified>
  <cp:revision>9</cp:revision>
  <dc:subject/>
  <dc:title/>
</cp:coreProperties>
</file>